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567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14 декабря  2015 года                                                                       № 83-па</w:t>
      </w:r>
    </w:p>
    <w:p>
      <w:pPr>
        <w:pStyle w:val="Normal"/>
        <w:ind w:left="567" w:right="285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567" w:right="285"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right="285" w:firstLine="567"/>
        <w:contextualSpacing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ind w:left="567" w:right="368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формированию рынка доступного арендного жилья и развитию некоммерческого жилищного фонда на территории сельского поселения Ведное Рамешковского района Тверской области  для граждан, имеющих невысокий уровень дохода </w:t>
      </w:r>
    </w:p>
    <w:p>
      <w:pPr>
        <w:pStyle w:val="Normal"/>
        <w:ind w:left="567" w:right="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28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07.2014 № 217-ФЗ                         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 администрация сельского поселения Ведное постановляет:</w:t>
      </w:r>
    </w:p>
    <w:p>
      <w:pPr>
        <w:pStyle w:val="Normal"/>
        <w:ind w:left="567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формированию рынка доступного арендного жилья и развитию некоммерческого жилищного фонда на территории сельского поселения Ведное Рамешковского района Тверской области для граждан, имеющих невысокий уровень дохода (прилагается).</w:t>
      </w:r>
    </w:p>
    <w:p>
      <w:pPr>
        <w:pStyle w:val="Normal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 до 15 января года, следующего за отчетным годом, представлять ежегодные отчеты о реализации мероприятий в ТЭК и ЖКХ Тверской области.</w:t>
      </w:r>
    </w:p>
    <w:p>
      <w:pPr>
        <w:pStyle w:val="Normal"/>
        <w:ind w:left="567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 вступает в силу со дня его подписания и подлежит размещению на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Normal"/>
        <w:spacing w:before="0" w:after="0"/>
        <w:ind w:left="567" w:right="28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А.В.Садикова</w:t>
      </w:r>
    </w:p>
    <w:p>
      <w:pPr>
        <w:pStyle w:val="Normal"/>
        <w:ind w:left="567" w:right="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Ведное Рамешковского района  Тверской области  от 14.12.2015 № 83-па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формированию рынка доступного аренд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ья и развитию некоммерческого жилищного фонда на территории сельского поселения Ведное  Рамешковского района 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граждан, имеющих невысокий уровень дох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1559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-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ого  правового акта сельского поселения Ведное об установлении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Вед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ринятие нормативного правового акта сельского поселения Ведное о порядке, форме и срока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Вед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 сельского поселения Ведное об установлении порядка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а принятия на этот учет, отказа в принятии на него, снятия с 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Вед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 сельского поселения Ведное об установл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находящихся в собственности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а (после принятия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Вед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 сельского поселения Ведное об установлении порядка учета наемных домов социального использования и земельных участков, предоставленных или предназначенных для их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а (после приня-тия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Вед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 сельского поселения Ведное об установлении порядка управления наемными домами, все помещения в которых находятся в собственности сельского поселения, и являющимися наемными домами и находящимися в собственности сельского поселения  жил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а (после приня-тия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Вед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 сельского поселения Ведное об установлении размера платы за наем жилого помещения по договору найма жилого помещения жилищного фонда социального использования, находящегося в собственност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а (после приня-тия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Вед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и принятие нормативного правового акта сельского поселения Ведное об установлении  размера общей площади жилого помещения, предоставляемого по договору найма жилого помещения жилищного фонда социального использования, в расчете на одного человека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а (после приня-тия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Вед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требности создания рынка доступного арендного жилья и развития некоммерческ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Вед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аличия доступного арендного жилья на территории  сельского поселения Ве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Ведное</w:t>
            </w:r>
          </w:p>
        </w:tc>
      </w:tr>
    </w:tbl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29:00Z</dcterms:created>
  <dc:creator>Пользователь</dc:creator>
  <dc:description/>
  <dc:language>en-US</dc:language>
  <cp:lastModifiedBy>Приемная</cp:lastModifiedBy>
  <cp:lastPrinted>2015-12-16T11:54:00Z</cp:lastPrinted>
  <dcterms:modified xsi:type="dcterms:W3CDTF">2016-01-12T07:29:00Z</dcterms:modified>
  <cp:revision>2</cp:revision>
  <dc:subject/>
  <dc:title/>
</cp:coreProperties>
</file>